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30.05.2024 № 320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зменении существенных условий муниципального контракта            от 09.07.2022 № 137 «Выполнение инженерных изысканий, подготовка проектной документации, разработка рабочей документации, выполнение строительно-монтажных работ по мероприятию «Строительство автомобильной дороги и выполнение сопутствующих работ по строительству сетей водоснабжения, водоотведения, газоснабжения, электроснабжения, уличного освещения и благоустройству на территории Одинцовского городского округа» в части изменения (продления) срока исполнения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КЗ: 22-35032004222503201001-0275-001-4211-24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читывая письмо Первого заместителя министра жилищно-коммунального хозяйства Московской области от 27.05.2024 №12Исх-5618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существенные условия муниципального контракта от 09.07.2022 № 137 «Выполнение инженерных изысканий, подготовка проектной документации, разработка рабочей документации, выполнение строительно-монтажных работ по мероприятию «Строительство автомобильной дороги и выполнение сопутствующих работ по строительству сетей водоснабжения, водоотведения, газоснабжения, электроснабжения, уличного освещения и благоустройству на территории Одинцовского городского округа», заключенного с обществом с ограниченной ответственностью «Инжиниринг групп» (далее – Контракт)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2 пункта 13.1 Раздела 13 Контрак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исполнения Контракта (срок исполнения Сторонами обязательств, предусмотренных Контрактом) – 31.10.2024.»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2 «Сведения об обязательствах сторон и порядке оплаты (график исполнения контракта)» к Контракту изложить в новой редакции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изменение существенных условий муниципального контракта осуществляются путем заключения дополнительного соглашения об изменении существенных условий муниципального контракта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Одинцовского городского округа Московской области в сети «Интернет»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           Заместителя Главы Одинцовского городского округа Московской области Коротае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Одинц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                                                                                    А.Р. Иван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58:00Z</dcterms:created>
  <dc:creator>Белавкина Лидия Олеговна</dc:creator>
  <dc:description/>
  <cp:keywords/>
  <dc:language>en-US</dc:language>
  <cp:lastModifiedBy>Пашнина Тамара Григорьевна</cp:lastModifiedBy>
  <cp:lastPrinted>2024-05-30T14:56:00Z</cp:lastPrinted>
  <dcterms:modified xsi:type="dcterms:W3CDTF">2025-05-27T07:12:00Z</dcterms:modified>
  <cp:revision>5</cp:revision>
  <dc:subject/>
  <dc:title/>
</cp:coreProperties>
</file>